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1"/>
        <w:gridCol w:w="222"/>
        <w:gridCol w:w="222"/>
        <w:gridCol w:w="222"/>
      </w:tblGrid>
      <w:tr>
        <w:trPr>
          <w:trHeight w:val="168" w:hRule="atLeast"/>
        </w:trPr>
        <w:tc>
          <w:tcPr>
            <w:tcW w:w="1176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INE WORKSH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541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5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</wp:posOffset>
                      </wp:positionV>
                      <wp:extent cx="7191375" cy="6694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1375" cy="669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0"/>
                                    <w:gridCol w:w="1058"/>
                                    <w:gridCol w:w="740"/>
                                    <w:gridCol w:w="2878"/>
                                    <w:gridCol w:w="339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63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év: ……………………………………………………………………………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12" w:leader="dot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773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Állandó lakcím: ………………………………………………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773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szám: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773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-mail cím: 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773" w:leader="dot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312" w:leader="dot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773" w:leader="dot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773" w:leader="dot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736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WORKSHOP – kérem, hogy jelölje meg melyik témára szeretne jelentkezni és melyik időpont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é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dőpo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zámlázási adatok (amennyiben a költségviselő, nem a szerződő magánszemély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öltségviselő nev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öltségviselő adószám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zámlázási cím, irányítószá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lefonszá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mail cí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elentkezés megrendelésnek minősü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 a részvételi feltételeket magamra nézve kötelezőnek tartom, a részvételi díjat határidőre befizetem. Lemondást csak írásban fogadunk el, a Workshop kezdetét megelőző 8 napp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</w:rPr>
                                          <w:t>A jelentkező aláírásával kijelenti, hogy megismerte és tudomásul vette az „Adatkezelési tájékoztató” dokumentumban foglaltakat, amelyet a Képző Intézmény honlapján, illetve az ügyfélszolgálatán tesz közzé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sz w:val="20"/>
                                            <w:lang w:eastAsia="hu-H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sz w:val="20"/>
                                            <w:lang w:eastAsia="hu-H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10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átum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132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6237" w:leader="dot"/>
                                          </w:tabs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jelentkező aláírá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25pt;height:527.1pt;mso-wrap-distance-left:0pt;mso-wrap-distance-right:7.05pt;mso-wrap-distance-top:0pt;mso-wrap-distance-bottom:0pt;margin-top:-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0"/>
                              <w:gridCol w:w="1058"/>
                              <w:gridCol w:w="740"/>
                              <w:gridCol w:w="2878"/>
                              <w:gridCol w:w="33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év: ……………………………………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1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773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Állandó lakcím: 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773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szám: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773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cím: 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773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12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773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773" w:leader="dot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3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ORKSHOP – kérem, hogy jelölje meg melyik témára szeretne jelentkezni és melyik időpontr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őpont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zámlázási adatok (amennyiben a költségviselő, nem a szerződő magánszemély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ltségviselő nev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öltségviselő adószá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ámlázási cím, irányítószá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szá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 cí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lentkezés megrendelésnek minősü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a részvételi feltételeket magamra nézve kötelezőnek tartom, a részvételi díjat határidőre befizetem. Lemondást csak írásban fogadunk el, a Workshop kezdetét megelőző 8 napp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  <w:t>A jelentkező aláírásával kijelenti, hogy megismerte és tudomásul vette az „Adatkezelési tájékoztató” dokumentumban foglaltakat, amelyet a Képző Intézmény honlapján, illetve az ügyfélszolgálatán tesz közzé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10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32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6237" w:leader="dot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jelentkező aláírá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1247" w:hRule="atLeast"/>
        </w:trPr>
        <w:tc>
          <w:tcPr>
            <w:tcW w:w="11541" w:type="dxa"/>
            <w:tcBorders/>
          </w:tcPr>
          <w:p>
            <w:pPr>
              <w:pStyle w:val="Normal"/>
              <w:tabs>
                <w:tab w:val="clear" w:pos="709"/>
                <w:tab w:val="right" w:pos="6237" w:leader="dot"/>
              </w:tabs>
              <w:ind w:left="6804" w:hanging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…………………………………………………</w:t>
            </w:r>
            <w:r>
              <w:rPr>
                <w:rFonts w:cs="Constantia" w:ascii="Constantia" w:hAnsi="Constantia"/>
                <w:sz w:val="20"/>
                <w:szCs w:val="20"/>
              </w:rPr>
              <w:t>..</w:t>
            </w:r>
          </w:p>
          <w:p>
            <w:pPr>
              <w:pStyle w:val="Normal"/>
              <w:ind w:left="68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ltségviselő</w:t>
            </w:r>
          </w:p>
          <w:p>
            <w:pPr>
              <w:pStyle w:val="Normal"/>
              <w:ind w:left="6804" w:hanging="0"/>
              <w:jc w:val="center"/>
              <w:rPr/>
            </w:pPr>
            <w:r>
              <w:rPr>
                <w:i/>
                <w:sz w:val="20"/>
                <w:szCs w:val="20"/>
              </w:rPr>
              <w:t>cégszerű aláírás P.H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ind w:left="6804" w:hanging="0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4" w:gutter="0" w:header="284" w:top="120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20"/>
          <w:szCs w:val="20"/>
        </w:rPr>
      </w:pPr>
      <w:r>
        <w:rPr>
          <w:rFonts w:cs="Times New Roman" w:ascii="Constantia" w:hAnsi="Constantia"/>
          <w:i/>
          <w:sz w:val="20"/>
          <w:szCs w:val="20"/>
        </w:rPr>
      </w:r>
    </w:p>
    <w:sectPr>
      <w:type w:val="continuous"/>
      <w:pgSz w:w="11906" w:h="16838"/>
      <w:pgMar w:left="567" w:right="424" w:gutter="0" w:header="284" w:top="1207" w:footer="0" w:bottom="28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3"/>
    </w:tblGrid>
    <w:tr>
      <w:trPr>
        <w:trHeight w:val="1823" w:hRule="atLeast"/>
      </w:trPr>
      <w:tc>
        <w:tcPr>
          <w:tcW w:w="114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ZSÓ-TÉR Oktató és Képző Kft.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</w:t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Felnőttképzési engd.szám: B/2023/000010</w:t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</w:t>
          </w: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2120 Dunakeszi Barátság út 28. VI. emelet 38.</w:t>
          </w:r>
        </w:p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b/>
              <w:sz w:val="16"/>
              <w:szCs w:val="16"/>
            </w:rPr>
            <w:t></w:t>
          </w:r>
          <w:r>
            <w:rPr>
              <w:rFonts w:eastAsia="Book Antiqua" w:cs="Book Antiqua" w:ascii="Book Antiqua" w:hAnsi="Book Antiqua"/>
              <w:b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 30 4595825 Adószám: 32139105-1-1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WORKSHOP JELENTKEZÉSI LAP</w:t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620</wp:posOffset>
          </wp:positionH>
          <wp:positionV relativeFrom="page">
            <wp:posOffset>-12065</wp:posOffset>
          </wp:positionV>
          <wp:extent cx="1225550" cy="131699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26:00Z</dcterms:created>
  <dc:creator>Stekl Katalin</dc:creator>
  <dc:description/>
  <cp:keywords/>
  <dc:language>en-US</dc:language>
  <cp:lastModifiedBy>Miklós Hegedüs</cp:lastModifiedBy>
  <cp:lastPrinted>2023-01-23T20:08:00Z</cp:lastPrinted>
  <dcterms:modified xsi:type="dcterms:W3CDTF">2023-09-09T18:26:00Z</dcterms:modified>
  <cp:revision>2</cp:revision>
  <dc:subject/>
  <dc:title>HM Védelemgazdasági Hivatal</dc:title>
</cp:coreProperties>
</file>